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3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39"/>
        <w:gridCol w:w="5701"/>
        <w:gridCol w:w="27"/>
      </w:tblGrid>
      <w:tr>
        <w:trPr/>
        <w:tc>
          <w:tcPr>
            <w:tcW w:w="40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UBND HUYỆN CẦN GI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701" w:type="dxa"/>
            <w:tcBorders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ố: 485 /TM-GDĐ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Cần Giờ, ngày  10  tháng 4 năm 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Heading4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"/>
        <w:spacing w:lineRule="atLeast" w:line="26"/>
        <w:jc w:val="both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Ư MỜI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b/>
          <w:bCs/>
          <w:sz w:val="30"/>
          <w:szCs w:val="30"/>
        </w:rPr>
        <w:t>Phòng Giáo dục và đào tạo huyện Cần Giờ trân trọng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Kính mời: </w:t>
      </w:r>
      <w:r>
        <w:rPr>
          <w:bCs/>
        </w:rPr>
        <w:t>Nhân viên y tế các trường mầm non, tiểu học, chuyên biệt, trung học cơ sở, trung học phổ thông, trung tâm Giáo dục thường xuyên trên địa bàn huyện.</w:t>
      </w:r>
    </w:p>
    <w:p>
      <w:pPr>
        <w:pStyle w:val="Normal"/>
        <w:ind w:left="720" w:right="108" w:hanging="0"/>
        <w:rPr>
          <w:bCs/>
        </w:rPr>
      </w:pPr>
      <w:r>
        <w:rPr>
          <w:bCs/>
        </w:rPr>
      </w:r>
    </w:p>
    <w:p>
      <w:pPr>
        <w:pStyle w:val="Normal"/>
        <w:ind w:right="108" w:firstLine="720"/>
        <w:rPr/>
      </w:pPr>
      <w:r>
        <w:rPr>
          <w:b/>
          <w:bCs/>
        </w:rPr>
        <w:t>Đến tại</w:t>
      </w:r>
      <w:r>
        <w:rPr/>
        <w:t xml:space="preserve">:  Trường Trung học cơ sở Cần Thạnh       </w:t>
      </w:r>
    </w:p>
    <w:p>
      <w:pPr>
        <w:pStyle w:val="Normal"/>
        <w:ind w:right="108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Thời gian</w:t>
      </w:r>
      <w:r>
        <w:rPr/>
        <w:t>: 08 giờ, ngày 12 tháng 4 năm 2018.</w:t>
      </w:r>
    </w:p>
    <w:p>
      <w:pPr>
        <w:pStyle w:val="Normal"/>
        <w:spacing w:lineRule="atLeast" w:line="26"/>
        <w:ind w:left="720" w:hanging="0"/>
        <w:rPr>
          <w:b/>
          <w:b/>
          <w:bCs/>
        </w:rPr>
      </w:pPr>
      <w:r>
        <w:rPr>
          <w:b/>
          <w:bCs/>
        </w:rPr>
        <w:t xml:space="preserve">Nội dung : </w:t>
      </w:r>
    </w:p>
    <w:p>
      <w:pPr>
        <w:pStyle w:val="Normal"/>
        <w:rPr>
          <w:bCs/>
        </w:rPr>
      </w:pPr>
      <w:r>
        <w:rPr>
          <w:bCs/>
        </w:rPr>
        <w:tab/>
        <w:t>- Chuẩn bị tiếp đoàn Liên sở Y tế - Giáo dục kiểm tra công tác y tế trường học huyện Cần Giờ.</w:t>
      </w:r>
    </w:p>
    <w:p>
      <w:pPr>
        <w:pStyle w:val="Normal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- Khi đi dự họp, y tế các trường nộp các biểu mẫu báo cáo đính kèm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  <w:i/>
        </w:rPr>
        <w:tab/>
      </w:r>
      <w:r>
        <w:rPr>
          <w:b/>
          <w:bCs/>
        </w:rPr>
        <w:t xml:space="preserve">Chủ trì: </w:t>
      </w:r>
      <w:r>
        <w:rPr>
          <w:bCs/>
        </w:rPr>
        <w:t xml:space="preserve">Bà Lê Thị Kim Châu, Phó trưởng phòng, phòng </w:t>
      </w:r>
      <w:r>
        <w:rPr/>
        <w:t>Giáo dục và Đào tạo.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6" w:before="120" w:after="0"/>
        <w:ind w:firstLine="720"/>
        <w:rPr>
          <w:sz w:val="10"/>
          <w:szCs w:val="10"/>
        </w:rPr>
      </w:pPr>
      <w:r>
        <w:rPr/>
        <w:t>Ban lãnh đạo Phòng Giáo dục và Đào tạo đề nghị Thủ trưởng các đơn vị cử nhân viên y tế các tham dự đầy đủ./.</w:t>
      </w:r>
    </w:p>
    <w:p>
      <w:pPr>
        <w:pStyle w:val="Normal"/>
        <w:spacing w:lineRule="atLeast" w:line="26" w:before="120" w:after="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6" w:before="120" w:after="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6" w:before="120" w:after="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60"/>
      </w:tblGrid>
      <w:tr>
        <w:trPr>
          <w:trHeight w:val="100" w:hRule="atLeast"/>
        </w:trPr>
        <w:tc>
          <w:tcPr>
            <w:tcW w:w="4158" w:type="dxa"/>
            <w:tcBorders/>
          </w:tcPr>
          <w:p>
            <w:pPr>
              <w:pStyle w:val="Normal"/>
              <w:spacing w:before="120" w:after="0"/>
              <w:ind w:right="-117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nhậ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̃nh đạo phòng GDĐT ( Bà Châu);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ệu trưởng MN,TH,CB,THCS,THPT;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m đốc TTGDTX Cần Giờ;</w:t>
            </w:r>
          </w:p>
          <w:p>
            <w:pPr>
              <w:pStyle w:val="Normal"/>
              <w:ind w:right="-1170" w:hanging="0"/>
              <w:rPr/>
            </w:pPr>
            <w:r>
              <w:rPr>
                <w:sz w:val="22"/>
                <w:szCs w:val="22"/>
              </w:rPr>
              <w:t>- y tế trường học phòng GDĐT(D);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KT.TRƯỞNG PHÒ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HÓ TRƯỞNG PHÒ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( Đã ký tên và đóng dấu)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ê Thị Kim Châ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ÁC BIỂU MẪU NỘP TRONG NGÀY HỌP GIAO BAN Y T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 12  tháng 4 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hoto Giấy xét nghiệm nước sinh hoạt, ( nếu có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hoto Hợp đồng và xét nghiệm nước uống đóng bình, ( nếu có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hoto Bằng chuyên môn y sỹ ( nếu có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áo cáo mắt ( có xác nhận của Ban Giám hiệu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ế hoạch y tế năm học 2017-2018 ( có xác nhận của Ban Giám hiệu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Quyết định thành lập Ban chăm sóc sức khỏe học sinh( có xác nhận của Ban Giám hiệu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Quyết định thành lập tổ tự kiểm tra an toàn vệ sinh thực phẩm ( có xác nhận của Ban Giám hiệu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Quyết định thành lập tổ truyền thông giáo dục sức khỏe (T2G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hoto Giấy chứng nhận bếp ăn, căn tin đủ điều kiện an toàn thực phẩm còn hiệu lực ( đơn vị nào ký cam kết thì không gửi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Báo cáo số lượng HS và tổng số răng được trám bít hố rãnh ( Mn Bình Khánh, Cần Thạnh; TH Bình Khánh, Long Thạnh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Mang theo biên bản và bảng điểm y tế chín nội dung có ký tên của thành viên kiểm tra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ảng đăng ký trường học không thuốc lá ( có xác nhận của Ban Giám hiệu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áo cáo kinh phí chăm sóc sức khỏe ban đầu đấn hôm nay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ổng kinh phí đầu năm:…………………….đồng, trong đó</w:t>
      </w:r>
    </w:p>
    <w:p>
      <w:pPr>
        <w:pStyle w:val="Normal"/>
        <w:ind w:left="1080" w:hanging="0"/>
        <w:jc w:val="left"/>
        <w:rPr/>
      </w:pPr>
      <w:r>
        <w:rPr/>
        <w:t>+ Nguồn ngân sách nhà nước: :…………………….đồng</w:t>
      </w:r>
    </w:p>
    <w:p>
      <w:pPr>
        <w:pStyle w:val="Normal"/>
        <w:ind w:left="1080" w:hanging="0"/>
        <w:jc w:val="left"/>
        <w:rPr/>
      </w:pPr>
      <w:r>
        <w:rPr/>
        <w:t>+ Nguồn kinh phí bảo hiểm y tế chuyển về: :…………………….đồng</w:t>
      </w:r>
    </w:p>
    <w:p>
      <w:pPr>
        <w:pStyle w:val="Normal"/>
        <w:ind w:left="1080" w:hanging="0"/>
        <w:jc w:val="left"/>
        <w:rPr/>
      </w:pPr>
      <w:r>
        <w:rPr/>
        <w:t>+Nguồn kinh phí  khác: :…………………….đồng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guồn chi: ghi cụ thể chi cho nội dung gì, mỗi nội dung bao nhiêu đ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ồn…………đ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.VnArialH;Courier New"/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;Courier New" w:hAnsi=".VnTime;Courier New" w:cs=".VnTime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9:00Z</dcterms:created>
  <dc:creator>Nhon</dc:creator>
  <dc:description/>
  <dc:language>en-US</dc:language>
  <cp:lastModifiedBy>vanphong-pc</cp:lastModifiedBy>
  <cp:lastPrinted>2018-04-10T09:36:00Z</cp:lastPrinted>
  <dcterms:modified xsi:type="dcterms:W3CDTF">2018-04-10T03:19:00Z</dcterms:modified>
  <cp:revision>2</cp:revision>
  <dc:subject/>
  <dc:title>THÀNH PHỐ HỒ CHÍ MINH</dc:title>
</cp:coreProperties>
</file>